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記入例）</w:t>
      </w:r>
    </w:p>
    <w:p>
      <w:pPr>
        <w:pStyle w:val="Normal"/>
        <w:rPr/>
      </w:pPr>
      <w:r>
        <w:rPr/>
        <w:t>第１号様式　　　　　　　　　　　　　　　　　　　　　　　　　　　　　　　　　　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192405</wp:posOffset>
                </wp:positionV>
                <wp:extent cx="2137410" cy="298450"/>
                <wp:effectExtent l="1905" t="952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5pt;margin-top:15.15pt;width:168.25pt;height:23.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92405</wp:posOffset>
                </wp:positionV>
                <wp:extent cx="2137410" cy="298450"/>
                <wp:effectExtent l="1905" t="952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5.15pt;width:168.2pt;height:23.5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83895</wp:posOffset>
                </wp:positionH>
                <wp:positionV relativeFrom="page">
                  <wp:posOffset>170815</wp:posOffset>
                </wp:positionV>
                <wp:extent cx="2438400" cy="1539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3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3.85pt;margin-top:13.45pt;width:191.95pt;height:121.1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期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Cs w:val="24"/>
                          <w:b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4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９</w:t>
                      </w:r>
                      <w:r>
                        <w:rPr>
                          <w:kern w:val="2"/>
                          <w:szCs w:val="24"/>
                          <w:b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令和６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63195</wp:posOffset>
                </wp:positionV>
                <wp:extent cx="1973580" cy="288290"/>
                <wp:effectExtent l="5080" t="1746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8360"/>
                        </a:xfrm>
                        <a:prstGeom prst="wedgeRoundRectCallout">
                          <a:avLst>
                            <a:gd name="adj1" fmla="val 2412"/>
                            <a:gd name="adj2" fmla="val -10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3pt;margin-top:12.85pt;width:155.3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記入し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132715</wp:posOffset>
                </wp:positionV>
                <wp:extent cx="2286000" cy="518160"/>
                <wp:effectExtent l="227965" t="5080" r="2228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8040"/>
                        </a:xfrm>
                        <a:prstGeom prst="wedgeRoundRectCallout">
                          <a:avLst>
                            <a:gd name="adj1" fmla="val -59166"/>
                            <a:gd name="adj2" fmla="val 4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、請求書、実績報告書に記載する名称を統一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10.45pt;width:179.9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申請書、請求書、実績報告書に記載する名称を統一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○○公民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215265</wp:posOffset>
                </wp:positionV>
                <wp:extent cx="1905000" cy="746760"/>
                <wp:effectExtent l="5080" t="90805" r="894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46640"/>
                        </a:xfrm>
                        <a:prstGeom prst="wedgeRoundRectCallout">
                          <a:avLst>
                            <a:gd name="adj1" fmla="val -37000"/>
                            <a:gd name="adj2" fmla="val -6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署の場合は押印不要です。パソコン等で作成する場合は押印をお願いしま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16.95pt;width:149.95pt;height:5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署の場合は押印不要です。パソコン等で作成する場合は押印をお願いしま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代表者名　　神　岡　　太　郎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</w:t>
      </w:r>
      <w:r>
        <w:rPr>
          <w:sz w:val="24"/>
          <w:lang w:eastAsia="zh-TW"/>
        </w:rPr>
        <w:t>年度</w:t>
      </w:r>
      <w:r>
        <w:rPr>
          <w:sz w:val="24"/>
        </w:rPr>
        <w:t>地域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飛騨市社会福祉協議会地域福祉活動推進事業助成要綱第５条の規定により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146685</wp:posOffset>
                </wp:positionV>
                <wp:extent cx="2097405" cy="273685"/>
                <wp:effectExtent l="5715" t="5715" r="5080" b="382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73600"/>
                        </a:xfrm>
                        <a:prstGeom prst="wedgeRoundRectCallout">
                          <a:avLst>
                            <a:gd name="adj1" fmla="val -4101"/>
                            <a:gd name="adj2" fmla="val 18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1.55pt;width:165.1pt;height:2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了予定日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活動推進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６年　８月３１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firstLine="840"/>
              <w:jc w:val="both"/>
              <w:rPr/>
            </w:pPr>
            <w:r>
              <w:rPr/>
              <w:t>３３，０００　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37640</wp:posOffset>
                      </wp:positionV>
                      <wp:extent cx="4274820" cy="594360"/>
                      <wp:effectExtent l="5080" t="347345" r="5861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594360"/>
                              </a:xfrm>
                              <a:prstGeom prst="wedgeRoundRectCallout">
                                <a:avLst>
                                  <a:gd name="adj1" fmla="val -28773"/>
                                  <a:gd name="adj2" fmla="val -107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助成金を使用して行う事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、開催予定月を記入して下さい。助成金を使用しない事業は記載す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5pt;margin-top:113.2pt;width:336.5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助成金を使用して行う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、開催予定月を記入して下さい。助成金を使用しない事業は記載す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31115</wp:posOffset>
                      </wp:positionV>
                      <wp:extent cx="2567940" cy="568325"/>
                      <wp:effectExtent l="679450" t="24066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568440"/>
                              </a:xfrm>
                              <a:prstGeom prst="wedgeRoundRectCallout">
                                <a:avLst>
                                  <a:gd name="adj1" fmla="val -76407"/>
                                  <a:gd name="adj2" fmla="val -91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各団体（公民館等）の助成金額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35pt;margin-top:2.45pt;width:202.15pt;height:4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団体（公民館等）の助成金額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多世代交流会の開催　７月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民館でゲームや軽食会を計画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ーン作戦　６月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〇〇公園の草刈りや花植え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8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013"/>
        <w:gridCol w:w="4469"/>
      </w:tblGrid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71780</wp:posOffset>
                      </wp:positionV>
                      <wp:extent cx="2092325" cy="521335"/>
                      <wp:effectExtent l="6661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521280"/>
                              </a:xfrm>
                              <a:prstGeom prst="wedgeRoundRectCallout">
                                <a:avLst>
                                  <a:gd name="adj1" fmla="val -81745"/>
                                  <a:gd name="adj2" fmla="val -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表面に記入した助成申請額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pt;margin-top:21.4pt;width:164.7pt;height:4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面に記入した助成申請額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説　　　　　　　　　　明</w:t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３３，０００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〇〇公民館会計よ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５０，０００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８３，０００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21590</wp:posOffset>
                </wp:positionV>
                <wp:extent cx="988695" cy="1896110"/>
                <wp:effectExtent l="14605" t="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189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.7pt;width:77.8pt;height:149.2pt;flip:y" type="_x0000_t32">
                <v:stroke color="gray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680210</wp:posOffset>
                </wp:positionV>
                <wp:extent cx="2167890" cy="534035"/>
                <wp:effectExtent l="5080" t="5715" r="546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収入の合計額と支出の合計額は、必ず一致さ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35pt;margin-top:132.3pt;width:170.65pt;height:4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収入の合計額と支出の合計額は、必ず一致さ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支　　　出　　　　　　　　　　　　　　　　　　　　　　　　　　　　　単位　：　円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1990"/>
        <w:gridCol w:w="4464"/>
      </w:tblGrid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消耗品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２０，００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ゲーム景品代、ちらし紙代、花苗代</w:t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食糧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６２，００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交流会軽食代</w:t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使用料及び賃借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１，００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ピー代</w:t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00330</wp:posOffset>
                      </wp:positionV>
                      <wp:extent cx="981075" cy="887730"/>
                      <wp:effectExtent l="10795" t="1206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720" cy="888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7.9pt;width:77.25pt;height:69.9pt" type="_x0000_t32">
                      <v:stroke color="gray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８３，００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7460</wp:posOffset>
                </wp:positionH>
                <wp:positionV relativeFrom="paragraph">
                  <wp:posOffset>5080</wp:posOffset>
                </wp:positionV>
                <wp:extent cx="2484755" cy="996950"/>
                <wp:effectExtent l="5715" t="5080" r="5080" b="440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996840"/>
                        </a:xfrm>
                        <a:prstGeom prst="wedgeRoundRectCallout">
                          <a:avLst>
                            <a:gd name="adj1" fmla="val -48287"/>
                            <a:gd name="adj2" fmla="val 9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帳に書かれてあるとおり、略さずに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口座名義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ふりがな”も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pt;margin-top:0.4pt;width:195.6pt;height:7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帳に書かれてあるとおり、略さずに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口座名義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ふりがな”も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701"/>
        <w:gridCol w:w="3783"/>
      </w:tblGrid>
      <w:tr>
        <w:trPr>
          <w:trHeight w:val="578" w:hRule="atLeast"/>
          <w:cantSplit w:val="true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融機関名は、</w:t>
            </w:r>
          </w:p>
          <w:p>
            <w:pPr>
              <w:pStyle w:val="Style19"/>
              <w:ind w:lef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名まで記入</w:t>
            </w:r>
          </w:p>
          <w:p>
            <w:pPr>
              <w:pStyle w:val="Style19"/>
              <w:ind w:left="181" w:hanging="0"/>
              <w:jc w:val="both"/>
              <w:rPr/>
            </w:pPr>
            <w:r>
              <w:rPr>
                <w:sz w:val="18"/>
                <w:szCs w:val="18"/>
              </w:rPr>
              <w:t>して下さい。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〇〇銀行</w:t>
            </w:r>
          </w:p>
        </w:tc>
      </w:tr>
      <w:tr>
        <w:trPr>
          <w:trHeight w:val="572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〇〇支店</w:t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21"/>
                <w:bdr w:val="single" w:sz="4" w:space="0" w:color="000000"/>
              </w:rPr>
            </w:pPr>
            <w:r>
              <w:rPr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40894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-0.25pt;width:32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普通・当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1"/>
              </w:rPr>
            </w:pPr>
            <w:r>
              <w:rPr>
                <w:szCs w:val="21"/>
              </w:rPr>
              <w:t>１２３４５６７</w:t>
            </w:r>
          </w:p>
        </w:tc>
      </w:tr>
      <w:tr>
        <w:trPr>
          <w:trHeight w:val="985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まるまるこうみんかん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ふるかわ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たろう</w:t>
            </w:r>
          </w:p>
          <w:p>
            <w:pPr>
              <w:pStyle w:val="Style19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公民館　　神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記入例）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221615</wp:posOffset>
                </wp:positionV>
                <wp:extent cx="2137410" cy="298450"/>
                <wp:effectExtent l="1905" t="9525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7.45pt;width:168.25pt;height:23.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221615</wp:posOffset>
                </wp:positionV>
                <wp:extent cx="2137410" cy="298450"/>
                <wp:effectExtent l="1905" t="9525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7.45pt;width:168.2pt;height:23.5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５号様式　　　　　　　　　　　　　　　　　　　　　　　　　　　　　　　　　　　　</w:t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1978660" cy="282575"/>
                <wp:effectExtent l="5080" t="2882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82600"/>
                        </a:xfrm>
                        <a:prstGeom prst="wedgeRoundRectCallout">
                          <a:avLst>
                            <a:gd name="adj1" fmla="val 736"/>
                            <a:gd name="adj2" fmla="val -14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.2pt;width:155.75pt;height:2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入れ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社会福祉法人</w:t>
      </w:r>
    </w:p>
    <w:p>
      <w:pPr>
        <w:pStyle w:val="Style19"/>
        <w:jc w:val="both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99695</wp:posOffset>
                </wp:positionV>
                <wp:extent cx="2453640" cy="518160"/>
                <wp:effectExtent l="154305" t="5080" r="1797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518040"/>
                        </a:xfrm>
                        <a:prstGeom prst="wedgeRoundRectCallout">
                          <a:avLst>
                            <a:gd name="adj1" fmla="val -55745"/>
                            <a:gd name="adj2" fmla="val 3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、請求書、実績報告書に記載する名称を統一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7.85pt;width:193.1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申請書、請求書、実績報告書に記載する名称を統一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様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　　　</w:t>
      </w:r>
      <w:r>
        <w:rPr>
          <w:lang w:eastAsia="zh-TW"/>
        </w:rPr>
        <w:t>　</w:t>
      </w:r>
      <w:r>
        <w:rPr>
          <w:spacing w:val="52"/>
          <w:kern w:val="0"/>
          <w:lang w:eastAsia="zh-TW"/>
        </w:rPr>
        <w:t>団体</w:t>
      </w:r>
      <w:r>
        <w:rPr>
          <w:spacing w:val="1"/>
          <w:kern w:val="0"/>
          <w:lang w:eastAsia="zh-TW"/>
        </w:rPr>
        <w:t>名</w:t>
      </w:r>
      <w:r>
        <w:rPr>
          <w:lang w:eastAsia="zh-TW"/>
        </w:rPr>
        <w:t>　　○○区</w:t>
      </w:r>
    </w:p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代表者名　　神　岡　　太　郎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18110</wp:posOffset>
                </wp:positionV>
                <wp:extent cx="1996440" cy="815340"/>
                <wp:effectExtent l="5080" t="214630" r="9398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815400"/>
                        </a:xfrm>
                        <a:prstGeom prst="wedgeRoundRectCallout">
                          <a:avLst>
                            <a:gd name="adj1" fmla="val -39120"/>
                            <a:gd name="adj2" fmla="val -75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署の場合は押印不要です。パソコン等で作成する場合は押印をお願いし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9.3pt;width:157.15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署の場合は押印不要です。パソコン等で作成する場合は押印をお願いし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Style19"/>
        <w:jc w:val="both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22555</wp:posOffset>
                </wp:positionV>
                <wp:extent cx="2201545" cy="508000"/>
                <wp:effectExtent l="412115" t="5080" r="5080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7960"/>
                        </a:xfrm>
                        <a:prstGeom prst="wedgeRoundRectCallout">
                          <a:avLst>
                            <a:gd name="adj1" fmla="val -68634"/>
                            <a:gd name="adj2" fmla="val 87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書に記入した助成申請額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9.65pt;width:173.3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書に記入した助成申請額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３３，０００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91770</wp:posOffset>
                </wp:positionV>
                <wp:extent cx="2137410" cy="298450"/>
                <wp:effectExtent l="1905" t="9525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5.1pt;width:168.25pt;height:23.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191770</wp:posOffset>
                </wp:positionV>
                <wp:extent cx="2137410" cy="298450"/>
                <wp:effectExtent l="1905" t="9525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29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5.1pt;width:168.2pt;height:23.5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>
          <w:kern w:val="0"/>
        </w:rPr>
        <w:t>　ただし、令和　　　年　　　月　　　日付交付決定通知のあった令和６年度飛騨市社会福祉協議会助成金として</w:t>
      </w:r>
    </w:p>
    <w:p>
      <w:pPr>
        <w:pStyle w:val="Style19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56210</wp:posOffset>
                </wp:positionV>
                <wp:extent cx="1873885" cy="327025"/>
                <wp:effectExtent l="5715" t="3613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326880"/>
                        </a:xfrm>
                        <a:prstGeom prst="wedgeRoundRectCallout">
                          <a:avLst>
                            <a:gd name="adj1" fmla="val 3305"/>
                            <a:gd name="adj2" fmla="val -15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2.3pt;width:147.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入れ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86360</wp:posOffset>
                </wp:positionV>
                <wp:extent cx="5173980" cy="1133475"/>
                <wp:effectExtent l="22225" t="22860" r="2286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間違いを訂正する場合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正ペンや修正テープなどは使用せ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間違った部分に横二本線を引いて訂正印を押し、正しいこと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様式は社会福祉協議会のホームページから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6.8pt;width:407.3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間違いを訂正する場合は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正ペンや修正テープなどは使用せ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間違った部分に横二本線を引いて訂正印を押し、正しいこと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様式は社会福祉協議会のホームページからダウンロードできます。</w:t>
                      </w:r>
                    </w:p>
                  </w:txbxContent>
                </v:textbox>
                <v:fill o:detectmouseclick="t" type="solid" color2="black"/>
                <v:stroke color="#ff66ff" weight="4428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34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9:00Z</dcterms:created>
  <dc:creator>福澤　信行</dc:creator>
  <dc:description/>
  <cp:keywords/>
  <dc:language>en-US</dc:language>
  <cp:lastModifiedBy>Map-PC</cp:lastModifiedBy>
  <cp:lastPrinted>2024-06-04T10:02:00Z</cp:lastPrinted>
  <dcterms:modified xsi:type="dcterms:W3CDTF">2024-06-04T01:06:00Z</dcterms:modified>
  <cp:revision>5</cp:revision>
  <dc:subject/>
  <dc:title>社会福祉法人神岡町社会福祉協議会</dc:title>
</cp:coreProperties>
</file>